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5    № 14-П</w:t>
      </w:r>
    </w:p>
    <w:p>
      <w:pPr>
        <w:pStyle w:val="ConsPlusNormal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оперативной группы по рассмотрению прич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й, способствующих совершению дорожно-транспор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сшествий на автомобильных дорогах Киров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по разработке мер, направленных на недопу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происшеств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5466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транспорта </w:t>
              <w:br/>
              <w:t>Кировской области, руководитель межведомственной оперативной групп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, заместитель руководителя межведомственной оперативной группы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ЛИЦЫ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езопасности дорожного движения и весового контроля Кировского областного государственного казенного учреждения «Дорожный комитет </w:t>
              <w:br/>
              <w:t>Кировской области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федерального казенного учреждения «Управление федеральных автомобильных дорог «Прикамье» Федерального дорожного агентства» в г. Кирове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 Серг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держания общества </w:t>
              <w:br/>
              <w:t>с ограниченной ответственностью «Строительное управление–43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министерства транспорта Кировской област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го отдела филиала федерального казенного учреждения «Управление федеральных автомобильных дорог «Прикамье» Федерального дорожного агентства» в г. Кирове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Игор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держания общества </w:t>
              <w:br/>
              <w:t xml:space="preserve">с ограниченной ответственностью «Дорожное эксплуатационное предприятие № 143» </w:t>
              <w:br/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ркад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  <w:br/>
              <w:t>по производству – главный инженер акционерного общества «Вятские автомобильные дороги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езопасности дорожного движения общества с ограниченной ответственностью «Дорожное эксплуатационное предприятие № 143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ЫХ-САМАР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  <w:br/>
              <w:t>по строительству акционерного общества «Гордормостстрой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Кирова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lineRule="exac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spacing w:lineRule="exac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ржания и эксплуатации автомобильных дорог акционерного общества «Вятские автомобильные дороги» (по согласованию)</w:t>
            </w:r>
          </w:p>
        </w:tc>
      </w:tr>
    </w:tbl>
    <w:p>
      <w:pPr>
        <w:pStyle w:val="ConsPlusNormal"/>
        <w:spacing w:lineRule="exact" w:line="72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/>
      </w:pPr>
      <w:r>
        <w:rPr/>
        <w:t>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4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/>
    <w:rPr/>
  </w:style>
  <w:style w:type="paragraph" w:styleId="22">
    <w:name w:val="Текст2"/>
    <w:basedOn w:val="Style18"/>
    <w:qFormat/>
    <w:pPr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2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7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Анна И. Слободина</cp:lastModifiedBy>
  <cp:lastPrinted>2024-11-25T16:54:00Z</cp:lastPrinted>
  <dcterms:modified xsi:type="dcterms:W3CDTF">2025-01-17T11:53:00Z</dcterms:modified>
  <cp:revision>7</cp:revision>
  <dc:subject/>
  <dc:title>Бланк администрации области</dc:title>
</cp:coreProperties>
</file>